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pdrachtkaart Stellarium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52"/>
          <w:szCs w:val="52"/>
        </w:rPr>
      </w:pPr>
      <w:r>
        <w:rPr>
          <w:rFonts w:cs="Arial" w:ascii="Arial" w:hAnsi="Arial"/>
          <w:b/>
          <w:color w:val="333399"/>
          <w:sz w:val="52"/>
          <w:szCs w:val="52"/>
        </w:rPr>
        <w:t>Stelsels</w:t>
      </w:r>
    </w:p>
    <w:p>
      <w:pPr>
        <w:pStyle w:val="Normal"/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cs="Arial" w:ascii="Arial" w:hAnsi="Arial"/>
          <w:b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el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jken naar verschillende stelsels. Leren dat stelsels op verschillende manieren eruit kunnen zi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itle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lsels zijn gebieden met gaswolken waarin sterren ontstaan. De stelsels worden gesorteerd naar hun vorm. Je heb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146050</wp:posOffset>
            </wp:positionV>
            <wp:extent cx="1447800" cy="1447800"/>
            <wp:effectExtent l="0" t="0" r="0" b="0"/>
            <wp:wrapSquare wrapText="bothSides"/>
            <wp:docPr id="1" name="elliptisch%20stels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liptisch%20stels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46050</wp:posOffset>
            </wp:positionV>
            <wp:extent cx="1485900" cy="1429385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0</wp:posOffset>
            </wp:positionH>
            <wp:positionV relativeFrom="paragraph">
              <wp:posOffset>146050</wp:posOffset>
            </wp:positionV>
            <wp:extent cx="2438400" cy="1390015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iptisch stelsel</w:t>
        <w:tab/>
        <w:t xml:space="preserve">     Spiraal stelsel</w:t>
        <w:tab/>
        <w:tab/>
        <w:t>Balkspiraal stel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8580" cy="15138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regelmatig stels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dig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uter met het programma Stellariu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rkblad Stelsel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et de horizon en het zonlicht ui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Zet op de werkbalk onderin het knopje Nevels </w:t>
      </w:r>
      <w:r>
        <w:rPr>
          <w:rFonts w:cs="Arial" w:ascii="Arial" w:hAnsi="Arial"/>
        </w:rPr>
        <w:drawing>
          <wp:inline distT="0" distB="0" distL="0" distR="0">
            <wp:extent cx="276225" cy="257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a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 gele cirkels geven aan waar stelsels en nevels te vinden zij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lsels zoeken:</w:t>
      </w:r>
    </w:p>
    <w:p>
      <w:pPr>
        <w:pStyle w:val="Normal"/>
        <w:rPr/>
      </w:pPr>
      <w:r>
        <w:rPr>
          <w:rFonts w:cs="Arial" w:ascii="Arial" w:hAnsi="Arial"/>
        </w:rPr>
        <w:t>Je kunt stelsels zoeken door in het zoekvenster ([F3]) het nummer van het stelsel in te typen, of de naam van het stels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Opdracht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em je werkblad. Zoek de stelsels van opdracht 1 op en schrijf erbij wat voor soort stelsel het 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s uit:</w:t>
      </w:r>
    </w:p>
    <w:p>
      <w:pPr>
        <w:pStyle w:val="Normal"/>
        <w:rPr/>
      </w:pPr>
      <w:r>
        <w:rPr>
          <w:rFonts w:cs="Arial" w:ascii="Arial" w:hAnsi="Arial"/>
          <w:i/>
        </w:rPr>
        <w:t>Elliptisch stelsel / spiraal stelsel / onregelmatig stelse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Opdracht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oek de volgende stelsels op en noteer de gewone naam erbi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Afsluit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 het werkje sterrenstelsels in de kl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erkblad Stellarium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52"/>
          <w:szCs w:val="52"/>
        </w:rPr>
      </w:pPr>
      <w:r>
        <w:rPr>
          <w:rFonts w:cs="Arial" w:ascii="Arial" w:hAnsi="Arial"/>
          <w:b/>
          <w:color w:val="333399"/>
          <w:sz w:val="52"/>
          <w:szCs w:val="52"/>
        </w:rPr>
        <w:t>Stelsels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Opdracht 1:</w:t>
      </w:r>
    </w:p>
    <w:p>
      <w:pPr>
        <w:pStyle w:val="Normal"/>
        <w:rPr/>
      </w:pPr>
      <w:r>
        <w:rPr>
          <w:rFonts w:cs="Arial" w:ascii="Arial" w:hAnsi="Arial"/>
        </w:rPr>
        <w:t xml:space="preserve">Kies uit: elliptisch stelsel, spiraalstelsel, balkspiraal stelsel. onregelmatig stels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17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89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18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6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104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81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92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91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74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109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82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83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Opdracht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ek de volgende stelsels op. Schrijf de gewone naam erbij.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20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GC 22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5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8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9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1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sz w:val="40"/>
          <w:szCs w:val="40"/>
        </w:rPr>
        <w:t>Nakijkblad Stellarium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52"/>
          <w:szCs w:val="52"/>
        </w:rPr>
      </w:pPr>
      <w:r>
        <w:rPr>
          <w:rFonts w:cs="Arial" w:ascii="Arial" w:hAnsi="Arial"/>
          <w:b/>
          <w:color w:val="333399"/>
          <w:sz w:val="52"/>
          <w:szCs w:val="52"/>
        </w:rPr>
        <w:t>Stelsels</w:t>
      </w:r>
    </w:p>
    <w:p>
      <w:pPr>
        <w:pStyle w:val="Normal"/>
        <w:rPr/>
      </w:pPr>
      <w:r>
        <w:rPr>
          <w:rFonts w:cs="Arial" w:ascii="Arial" w:hAnsi="Arial"/>
          <w:b/>
          <w:color w:val="333399"/>
        </w:rPr>
        <w:t>Opdracht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es uit: elliptisch stelsel, spiraalstelsel, balkspiraal stelsel. onregelmatig stels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17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89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lliptisch stelsel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18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nregelmatig stelsel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6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lliptisch stelsel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104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piraal stelsel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81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piraal stelsel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92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nregelmatig stelsel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91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alkspiraal stelsel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74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piraal stelsel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109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alkspiraal stelsel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82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nregelmatig stelsel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83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alkspira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Opdracht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ek de volgende stelsels op. Schrijf de gewone naam erbij.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20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ndromedanevel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agunenevel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Trifidnevel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rabnevel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rionnevel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GC 22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osettenevel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5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ingnevel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delaarsnevel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raaikolknevel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ilde eendcluster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riehoeknevel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lindercluster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8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odestelsel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9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ilnevel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1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ombreronev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ascii="Verdana" w:hAnsi="Verdana" w:cs="Verdana"/>
      <w:color w:val="004466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16:00Z</dcterms:created>
  <dc:creator>Ruitenburg, van</dc:creator>
  <dc:description/>
  <cp:keywords/>
  <dc:language>en-US</dc:language>
  <cp:lastModifiedBy>Esther van der Mey</cp:lastModifiedBy>
  <dcterms:modified xsi:type="dcterms:W3CDTF">2021-12-14T14:16:00Z</dcterms:modified>
  <cp:revision>2</cp:revision>
  <dc:subject/>
  <dc:title>Vanmorgen hebben we een 7-tal bibliotheekboeken gehaald om mee te nemen op vakantie</dc:title>
</cp:coreProperties>
</file>